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center"/>
        <w:rPr>
          <w:u w:val="single"/>
        </w:rPr>
      </w:pPr>
      <w:r>
        <w:rPr>
          <w:b/>
          <w:caps/>
        </w:rPr>
        <w:t>Договор поставки №___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u w:val="single"/>
        </w:rPr>
        <w:t>г. Тамбов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«___» _____ 2019 г</w:t>
      </w:r>
      <w:r>
        <w:rPr/>
        <w:t xml:space="preserve">. 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аль Логистика»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генерального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влампиева Серг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а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ставщик»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иц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генерального директора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 действующего на основани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left="0" w:right="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840"/>
        <w:jc w:val="center"/>
        <w:rPr>
          <w:bCs/>
          <w:sz w:val="24"/>
        </w:rPr>
      </w:pPr>
      <w:r>
        <w:rPr>
          <w:b/>
          <w:caps/>
        </w:rPr>
        <w:t>Предмет договора</w:t>
      </w:r>
    </w:p>
    <w:p>
      <w:pPr>
        <w:pStyle w:val="TextBodyIndent"/>
        <w:keepLines/>
        <w:ind w:left="0" w:right="0" w:firstLine="840"/>
        <w:rPr>
          <w:sz w:val="22"/>
          <w:szCs w:val="22"/>
        </w:rPr>
      </w:pPr>
      <w:r>
        <w:rPr>
          <w:bCs/>
          <w:sz w:val="24"/>
        </w:rPr>
        <w:t>1</w:t>
      </w:r>
      <w:r>
        <w:rPr>
          <w:bCs/>
          <w:sz w:val="24"/>
          <w:szCs w:val="22"/>
        </w:rPr>
        <w:t>. 1. В соответствии с настоящим Договором Поставщик обязуется поставить Покупателю, а Покупатель принять и оплатить контейнеры (далее – товар) в количестве и по цене согласно спецификациям, являющимися 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ind w:left="0" w:right="0" w:firstLine="840"/>
        <w:jc w:val="both"/>
        <w:rPr/>
      </w:pPr>
      <w:r>
        <w:rPr/>
        <w:t xml:space="preserve">2.1. Поставщик обязан поставить Товар надлежащего качества и в установленном количестве в течение 10 (десяти) рабочих дней с момента поступления от Покупателя авансового платежа, в размере установленном в п. 3.3 Договора. </w:t>
      </w:r>
    </w:p>
    <w:p>
      <w:pPr>
        <w:pStyle w:val="Normal"/>
        <w:ind w:left="0" w:right="0" w:firstLine="840"/>
        <w:jc w:val="both"/>
        <w:rPr/>
      </w:pPr>
      <w:r>
        <w:rPr/>
        <w:t>2.2. Поставщик обязан одновременно с отгрузкой  товара передать Покупателю все товарно-сопроводительные документы на товар (счета-фактуры, товарные накладные), оформленные в надлежащей форме.</w:t>
      </w:r>
    </w:p>
    <w:p>
      <w:pPr>
        <w:pStyle w:val="Normal"/>
        <w:ind w:left="0" w:right="0" w:firstLine="840"/>
        <w:jc w:val="both"/>
        <w:rPr/>
      </w:pPr>
      <w:r>
        <w:rPr/>
        <w:t xml:space="preserve">2.3. Покупатель обязан оплатить товар в соответствии с условиями настоящего договора, принять товар, осуществить при приемке его проверку по количеству и ассортименту. Составить и подписать необходимые документы (товарную накладную и прочее).   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            </w:t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3. Цена и порядок расчетов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840"/>
        <w:jc w:val="both"/>
        <w:rPr/>
      </w:pPr>
      <w:r>
        <w:rPr/>
        <w:t>3.1. Общая стоимость товара указывается в спецификации к договору, являющейся неотъемлемой частью настоящего догово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840"/>
        <w:jc w:val="both"/>
        <w:rPr/>
      </w:pPr>
      <w:r>
        <w:rPr/>
        <w:t xml:space="preserve">3.2. </w:t>
      </w:r>
      <w:r>
        <w:rPr>
          <w:rFonts w:cs="Times New Roman"/>
          <w:color w:val="000000"/>
          <w:sz w:val="24"/>
          <w:szCs w:val="24"/>
        </w:rPr>
        <w:t xml:space="preserve">Цена, наименование  товара,  количество  и его характеристики согласовываются сторонами   и   указываются  в  Спецификации, являющейся  неотъемлемой частью настоящего Договора. </w:t>
      </w:r>
    </w:p>
    <w:p>
      <w:pPr>
        <w:pStyle w:val="Normal"/>
        <w:ind w:left="0" w:right="0" w:firstLine="8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3.3. </w:t>
      </w:r>
      <w:r>
        <w:rPr>
          <w:rFonts w:cs="Times New Roman"/>
          <w:color w:val="000000"/>
          <w:sz w:val="24"/>
          <w:szCs w:val="24"/>
        </w:rPr>
        <w:t>Оплата товара производится Покупателем в  рублях Российской Федерации путем перечисления денежных средств на расчетный счет Продавца согласно Спецификации на поставляемую партию товара.</w:t>
      </w:r>
    </w:p>
    <w:p>
      <w:pPr>
        <w:pStyle w:val="HTML1"/>
        <w:tabs>
          <w:tab w:val="clear" w:pos="6412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560" w:leader="none"/>
          <w:tab w:val="left" w:pos="8244" w:leader="none"/>
          <w:tab w:val="left" w:pos="10076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4. Ответственность сторон</w:t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/>
        <w:t>4.1. В случае неисполнения либо ненадлежащего исполнения принятых обязательств по договору виновная Сторона выплачивает другой Стороне пени в размере 0,1%  от суммы неисполненных обязательств  за каждый день просрочки исполнения обязательств.</w:t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5. Форс-мажор (действие непреодолимой силы)</w:t>
      </w:r>
    </w:p>
    <w:p>
      <w:pPr>
        <w:pStyle w:val="Normal"/>
        <w:ind w:left="0" w:right="0" w:firstLine="840"/>
        <w:jc w:val="both"/>
        <w:rPr/>
      </w:pPr>
      <w:r>
        <w:rPr/>
        <w:t>5.1. Ни одна из сторон не несет ответственности перед другой из сторон за невыполнение обязательств, обусловленное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ли другие стихийные бедствия.</w:t>
      </w:r>
    </w:p>
    <w:p>
      <w:pPr>
        <w:pStyle w:val="Normal"/>
        <w:ind w:left="0" w:right="0" w:firstLine="840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0" w:right="0" w:firstLine="840"/>
        <w:jc w:val="both"/>
        <w:rPr/>
      </w:pPr>
      <w:r>
        <w:rPr/>
        <w:t>5.3. События форс-мажора отодвигают сроки поставки на время продолжительности этих событий, если они влияют на выполнение настоящего договора.</w:t>
      </w:r>
    </w:p>
    <w:p>
      <w:pPr>
        <w:pStyle w:val="Normal"/>
        <w:numPr>
          <w:ilvl w:val="1"/>
          <w:numId w:val="5"/>
        </w:numPr>
        <w:ind w:left="0" w:right="0" w:firstLine="840"/>
        <w:jc w:val="both"/>
        <w:rPr/>
      </w:pPr>
      <w:r>
        <w:rPr/>
        <w:t>Покупатель и Поставщик немедленно должен известить о наступлении и об окончании действия форс-мажора.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6. Разрешение споров</w:t>
      </w:r>
    </w:p>
    <w:p>
      <w:pPr>
        <w:pStyle w:val="Normal"/>
        <w:ind w:left="0" w:right="0" w:firstLine="840"/>
        <w:jc w:val="both"/>
        <w:rPr>
          <w:b/>
          <w:b/>
          <w:caps/>
        </w:rPr>
      </w:pPr>
      <w:r>
        <w:rPr/>
        <w:t>6.1. Все споры, разногласия и требования, которые могут возникнуть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енностью, подлежат разрешению путем переговоров между Сторонами. В случае невозможности решения споров путем переговоров, Стороны после соблюдения претензионного порядка урегулирования разногласий передают их на рассмотрение в Арбитражный суд по месту нахождения истца.</w:t>
      </w:r>
    </w:p>
    <w:p>
      <w:pPr>
        <w:pStyle w:val="Normal"/>
        <w:ind w:left="0" w:right="0" w:firstLine="840"/>
        <w:jc w:val="center"/>
        <w:rPr>
          <w:b/>
          <w:b/>
          <w:caps/>
        </w:rPr>
      </w:pPr>
      <w:r>
        <w:rPr>
          <w:b/>
          <w:caps/>
        </w:rPr>
        <w:t>7. Прочие условия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 xml:space="preserve"> </w:t>
      </w:r>
      <w:r>
        <w:rPr/>
        <w:t xml:space="preserve">Настоящий договор составлен на русском языке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Договор вступает в силу с  _____.2019г. и действует по _________2019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ни одна из Сторон не заявит в письменном виде о расторжении настоящего договора за 35 дней до истечения его срока, Договор считается пролонгированным на следующие одиннадцать месяцев.  Указанный порядок  расторжения и пролонгации договора применяется на каждый последующий календарный год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Факсимильные копии договора имеют юридическую силу подлинника до получения Сторонами оригинала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Покупатель не в праве без предварительного письменного согласия Поставщика передавать свои права и обязанности по настоящему договору третьим лицам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Данный договор носит конфиденциальный характер и не подлежит разглашению организациям и лицам не связанным с выполнением данного Договора. 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Все изменения и дополнения к настоящему Договору должны быть подписаны уполномоченными представителями сторон и оформлены дополнительными соглашениями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/>
      </w:pPr>
      <w:r>
        <w:rPr/>
        <w:t>При изменении почтовых, банковских реквизитов и других сведений, имеющих значение для исполнения условий настоящего договора, Стороны обязуются в течение 10 дней извещать друг друга о произошедших изменениях.</w:t>
      </w:r>
    </w:p>
    <w:p>
      <w:pPr>
        <w:pStyle w:val="Normal"/>
        <w:numPr>
          <w:ilvl w:val="1"/>
          <w:numId w:val="3"/>
        </w:numPr>
        <w:ind w:left="0" w:right="0" w:firstLine="840"/>
        <w:jc w:val="both"/>
        <w:rPr>
          <w:b/>
          <w:b/>
          <w:caps/>
        </w:rPr>
      </w:pPr>
      <w:r>
        <w:rPr/>
        <w:t>По всем остальны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2"/>
          <w:numId w:val="4"/>
        </w:numPr>
        <w:ind w:left="0" w:right="0" w:firstLine="840"/>
        <w:jc w:val="both"/>
        <w:rPr>
          <w:b/>
          <w:b/>
          <w:bCs/>
        </w:rPr>
      </w:pPr>
      <w:r>
        <w:rPr>
          <w:b/>
          <w:caps/>
        </w:rPr>
        <w:t>Юридические адреса и банковские реквизиты</w:t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890"/>
      </w:tblGrid>
      <w:tr>
        <w:trPr/>
        <w:tc>
          <w:tcPr>
            <w:tcW w:w="5025" w:type="dxa"/>
            <w:tcBorders/>
          </w:tcPr>
          <w:p>
            <w:pPr>
              <w:pStyle w:val="Style20"/>
              <w:ind w:left="5" w:right="6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таль Логисти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zxx"/>
              </w:rPr>
              <w:t>392029, г. Тамбов, ул. Бастионная 25 офис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чтовый адрес: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zxx"/>
              </w:rPr>
              <w:t>393250, Тамбовская обл., г. Рассказово, ул. Советская, д 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682913277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ПП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bidi="zxx"/>
              </w:rPr>
              <w:t>68290100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/с 40702810609510000087 Филиал №3652 Банка ВТБ (ПАО) г. Воронеж БИК 042007855 К/сч 30101810545250000855 в Отделении Воронеж г. Вор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____________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С.В. Евлампиев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__________</w:t>
            </w:r>
            <w:r>
              <w:rPr>
                <w:rFonts w:cs="Cambria" w:ascii="Cambria" w:hAnsi="Cambr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СПЕЦИФИКАЦИЯ №1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 договору №__ от _________.2019г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/>
          <w:bCs/>
        </w:rPr>
        <w:t>От_________2019г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1"/>
        <w:gridCol w:w="1643"/>
        <w:gridCol w:w="1631"/>
        <w:gridCol w:w="3453"/>
      </w:tblGrid>
      <w:tr>
        <w:trPr>
          <w:trHeight w:val="4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, 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3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3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20%: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3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: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Всего наименований 1, на сумму 0,00 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блей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460"/>
        <w:gridCol w:w="5106"/>
        <w:gridCol w:w="626"/>
        <w:gridCol w:w="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Условия и срок оплаты</w:t>
            </w:r>
          </w:p>
        </w:tc>
        <w:tc>
          <w:tcPr>
            <w:tcW w:w="8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плата производится путем перечисления денежных средств на расчетный счет Поставщика  в объеме 100%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color w:val="000000"/>
              </w:rPr>
              <w:t>Плательщик: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8" w:right="10" w:hanging="0"/>
              <w:jc w:val="both"/>
              <w:rPr>
                <w:rFonts w:cs="Times New Roman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70" w:before="0" w:after="120"/>
              <w:jc w:val="both"/>
              <w:rPr>
                <w:rFonts w:cs="Times New Roman"/>
                <w:b/>
                <w:b/>
                <w:bCs/>
                <w:i w:val="false"/>
                <w:i w:val="false"/>
                <w:caps/>
                <w:color w:val="333333"/>
                <w:spacing w:val="0"/>
                <w:sz w:val="20"/>
                <w:szCs w:val="20"/>
                <w:u w:val="single"/>
              </w:rPr>
            </w:pPr>
            <w:r>
              <w:rPr>
                <w:color w:val="000000"/>
              </w:rPr>
              <w:t xml:space="preserve">Грузополучатель: 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spacing w:lineRule="auto" w:line="360" w:before="0" w:after="0"/>
              <w:ind w:left="102" w:right="10" w:hanging="13"/>
              <w:jc w:val="both"/>
              <w:rPr>
                <w:rFonts w:cs="Times New Roman"/>
                <w:b/>
                <w:b/>
                <w:bCs/>
                <w:i w:val="false"/>
                <w:i w:val="false"/>
                <w:caps/>
                <w:color w:val="333333"/>
                <w:spacing w:val="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caps/>
                <w:color w:val="333333"/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/>
              <w:t>Комплектность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ловия поставки товара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____рабочих дней с  момента получения предоплаты. </w:t>
            </w:r>
          </w:p>
        </w:tc>
      </w:tr>
      <w:tr>
        <w:trPr>
          <w:trHeight w:val="801" w:hRule="atLeast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арантия</w:t>
            </w:r>
          </w:p>
        </w:tc>
        <w:tc>
          <w:tcPr>
            <w:tcW w:w="8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 xml:space="preserve">Гарантийный срок 12 месяцев, гарантия не распространяется на ЛКП и колесные опоры. При транспортировке возможно повреждение ЛКП на 5-7%. </w:t>
            </w:r>
          </w:p>
        </w:tc>
      </w:tr>
      <w:tr>
        <w:trPr>
          <w:trHeight w:val="4930" w:hRule="atLeast"/>
        </w:trPr>
        <w:tc>
          <w:tcPr>
            <w:tcW w:w="4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таль Логисти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zxx"/>
              </w:rPr>
              <w:t>392029, г. Тамбов, ул. Бастионная 25 офис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чтовый адрес: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zxx"/>
              </w:rPr>
              <w:t>393250, Тамбовская обл., г. Рассказово, ул. Советская, д 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682913277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ПП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bidi="zxx"/>
              </w:rPr>
              <w:t>68290100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/с 40702810609510000087 Филиал №3652 Банка ВТБ (ПАО) г. Воронеж БИК 042007855 К/сч 30101810545250000855 в Отделении Воронеж г. Воро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____________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С.В. Евлампиев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</w:rPr>
              <w:t>ПОКУПАТЕЛЬ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__________</w:t>
            </w:r>
            <w:r>
              <w:rPr>
                <w:rFonts w:cs="Cambria" w:ascii="Cambria" w:hAnsi="Cambr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М.П.</w:t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30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873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999999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firstLine="360"/>
    </w:pPr>
    <w:rPr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8:00Z</dcterms:created>
  <dc:creator>Angar</dc:creator>
  <dc:description/>
  <dc:language>en-US</dc:language>
  <cp:lastModifiedBy>Buhgalter_3</cp:lastModifiedBy>
  <cp:lastPrinted>2019-10-03T09:19:00Z</cp:lastPrinted>
  <dcterms:modified xsi:type="dcterms:W3CDTF">2013-01-21T08:33:00Z</dcterms:modified>
  <cp:revision>4</cp:revision>
  <dc:subject/>
  <dc:title>Договор поставки №2</dc:title>
</cp:coreProperties>
</file>